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4810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администрации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д/с «Улыбка»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9  № 2/од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КДОУ д/с «Улыбка»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г. Слободского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Л.А.Кашина    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«УЛЫБКА» ГОРОДА СЛОБОДСКОГО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лободско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ее положение об оплате труда работников муниципального казенного дошкольного образовательного учреждения детский сад «Улыбка» города Слободского Кировской области (далее - Положение) разработано в соответствии с Трудовым кодексом РФ, федеральными законами и иными нормативными правовыми актами РФ, постановлением администрации города Слободского от 28.01.2010 № 143 «Об утверждении примерного положения об оплате труда работников муниципальных казенных учреждений города Слободского» и определяет порядок оплаты труда  работников МКДОУ д/с «Улыбка» г. Слободского (далее – работники, Учреждение)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spacing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Положение включает: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им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 по профессиональным квалификационным группам (далее – ПКГ);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ы выплат компенсационного и стимулирующего характера;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ловия оплаты труда руководителя учреждения;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гие вопросы оплаты труда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латы труда устанавливается коллективным договором, соглашениями, локальными нормативными актами в соответствии с трудовым законодательством, иными нормативными правовыми актами и настоящим Положением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тверждается приказом администрации Учреждения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ОПЛАТЫ ТРУДА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сновные условия оплаты труда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Заработная плата работников Учреждения состоит из оклада (должностного оклада), ставки заработной платы, выплат компенсационного и стимулирующего характера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лата труда работников Учреждения устанавливается с учетом:</w:t>
      </w:r>
    </w:p>
    <w:p>
      <w:pPr>
        <w:pStyle w:val="2"/>
        <w:shd w:fill="auto" w:val="clear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Г общеотраслевых должностей руководителей, специалистов и служащих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2"/>
        <w:shd w:fill="auto" w:val="clear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Г общеотраслевых профессий рабочих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2"/>
        <w:shd w:fill="auto" w:val="clear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Г должностей работников (профессий рабочих) отдельных отраслей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2"/>
        <w:shd w:fill="auto" w:val="clear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тарифно-квалификационного справочника работ и профессий рабочих;</w:t>
      </w:r>
    </w:p>
    <w:p>
      <w:pPr>
        <w:pStyle w:val="2"/>
        <w:shd w:fill="auto" w:val="clear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2"/>
        <w:shd w:fill="auto" w:val="clear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го классификатора профессий рабочих, должностей служащих и тарифных разрядов;</w:t>
      </w:r>
    </w:p>
    <w:p>
      <w:pPr>
        <w:pStyle w:val="2"/>
        <w:shd w:fill="auto" w:val="clear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гарантий по оплате труда;</w:t>
      </w:r>
    </w:p>
    <w:p>
      <w:pPr>
        <w:pStyle w:val="2"/>
        <w:shd w:fill="auto" w:val="clear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видов выплат компенсационного характера;</w:t>
      </w:r>
    </w:p>
    <w:p>
      <w:pPr>
        <w:pStyle w:val="2"/>
        <w:shd w:fill="auto" w:val="clear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видов выплат стимулирующего характера;</w:t>
      </w:r>
    </w:p>
    <w:p>
      <w:pPr>
        <w:pStyle w:val="2"/>
        <w:shd w:fill="auto" w:val="clear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2"/>
        <w:shd w:fill="auto" w:val="clear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х окладов (базовых должностных окладов), базовых ставок заработной платы по ПКГ;</w:t>
      </w:r>
    </w:p>
    <w:p>
      <w:pPr>
        <w:pStyle w:val="2"/>
        <w:shd w:fill="auto" w:val="clear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х размеров выплат компенсационного характера, установленных нормативными правовыми актами Российской Федерации;</w:t>
      </w:r>
    </w:p>
    <w:p>
      <w:pPr>
        <w:pStyle w:val="2"/>
        <w:shd w:fill="auto" w:val="clear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ложения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Фонд оплаты труда работников Учреждения   формируется на календарный год исходя из объема лимитов бюджетных обязательств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Должности, включаемые в штатное расписание Учреждения, должны соответствовать уставным целям учреждения, а их наименования соответствовать единому тарифно-квалификационному справочнику работ и профессий рабочих и единому квалификационному справочнику должностей руководителей, специалистов и служащих, общероссийскому классификатору профессий рабочих, должностей служащих и тарифных разрядов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 </w:t>
        <w:tab/>
        <w:t>Размеры окладов (должностных окладов), ставок заработной платы работников Учреждения</w:t>
      </w:r>
      <w:r>
        <w:rPr/>
        <w:t xml:space="preserve">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 05.05.2008 № 216н «Об утверждении профессиональных квалификационных групп должностей работников образования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09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: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работников учебно-вспомогательного персонала второго уровня (младший воспитатель)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 855 рублей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педагогических работ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 рублей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 </w:t>
        <w:tab/>
        <w:t xml:space="preserve">Размеры окладов (должностных окладов), ставок </w:t>
      </w:r>
      <w:r>
        <w:rPr/>
        <w:t>заработной платы работников по общеотраслевым должностям служащих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09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: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 (делопроизводитель</w:t>
            </w:r>
            <w:r>
              <w:rPr>
                <w:rFonts w:cs="Arial" w:ascii="Arial" w:hAnsi="Arial"/>
                <w:sz w:val="35"/>
                <w:szCs w:val="35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 716 рубля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 (заведующий хозяйством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 855 рублей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 </w:t>
        <w:tab/>
        <w:t xml:space="preserve">Размеры окладов, ставок заработной платы работников по общеотраслевым профессиям рабочих устанавливаются на основе отнесения профессий к ПКГ, утвержденным приказом Министерства здравоохранения и социального развития Российской Федерации от 29.05.2008 </w:t>
      </w:r>
      <w:r>
        <w:rPr/>
        <w:t>№ 248н «Об утверждении профессиональных квалификационных групп общеотраслевых профессий рабочих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09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: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 (уборщик территории, кастелянша, кладовщик, сторож, уборщик служебных помещений, рабочий по комплексному обслуживанию здания, кухонный рабочий, повар 3 квалификационного разряда)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 578 рублей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 (повар 4, 5 квалификационного разряда)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 716 рубля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2. Выплаты компенсационного характера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 Учреждении устанавливаются следующие выплаты компенсационного характера: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ри совмещении профессий (должностей)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сверхурочную работу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выходные и нерабочие праздничные дни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ночное время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бавки за работу со сведениями, составляющими государственную тайну;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сширение зон обслуживани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(за исключением выплаты за работу в местностях с особыми климатическими условиями) устанавливаются к окладам (должностным окладам), ставкам заработной платы работников в процентах или в абсолютных размерах, если иное не установлено трудовым законодательством, в пределах фонда оплаты труда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азмеры выплат компенсационного характера, устанавливаемые в процентах от оклада (должностного оклада), ставки заработной платы, определяются путем умножения размера оклада (должностного оклада), ставки заработной платы работника на размер выплаты в процентах от оклада (должностного оклада), ставки заработной платы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выплаты компенсационного характера не образуют новый оклад (должностной оклад), ставку заработной платы и не учитываются при начислении стимулирующих и компенсационных выплат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ы и условия установления выплат компенсационного характера конкретизируются в трудовых договорах работников, локальных нормативных актах, коллективных договорах. Не допускается установление одинаковых условий для установления различных выплат компенсационного и стимулирующего характер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ы и условия установления выплат компенсационного характера: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</w:t>
        <w:tab/>
        <w:t>Выплаты работникам, занятым на тяжелых работах, работах с вредными и (или) опасными и иными особыми условиями труда: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1.</w:t>
        <w:tab/>
        <w:t>Минимальный размер выплаты работникам, занятым на работах с вредными и (или) опасными условиями труда, составляет 4% оклада (должностного оклада), ставки заработной платы. Конкретный размер выплаты устанавливается работодателем по результатам проведения специальной оценки условий труда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оценка условий труда проводится в соответствии с Федеральным законом от 28.12.2013 № 426-ФЗ «О специальной оценке условий труда» согласно методике, утвержденной приказом Министерства труда и  социальной защиты Российской Федерации от 24.01.2014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2.</w:t>
        <w:tab/>
        <w:t>За иные особые условия работы в Учреждении могут быть установлены выплаты компенсационного характера работника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658"/>
        <w:gridCol w:w="2410"/>
      </w:tblGrid>
      <w:tr>
        <w:trPr>
          <w:tblHeader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реждение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рабо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Размер выплаты в % от оклада, ставки заработной платы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пециальное (коррекционное) образовательное учреждение  (группа)  для воспитанников с ограниченными возможностями здоровь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 Учреж-дения в зависи-мости от степени и продолжительности общения с деть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</w:tbl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</w:t>
        <w:tab/>
        <w:t>В местностях с особыми климатическими условиями к заработной плате работников применяется районный коэффициент в размере 1,15, установленный постановлением Совета Министров СССР от 23.09.1988 №1114 «О введении районных коэффициентов к заработной плате  рабочих и служащих, для которых они не установлены, в северных районах Кировской области, в северных и восточных районах Казахской ССР»,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17.10.1988 № 546/25-5 «О размерах и порядке применения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»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</w:t>
        <w:tab/>
        <w:t>Выплаты за работу в условиях, отклоняющихся от нормальных:</w:t>
      </w:r>
    </w:p>
    <w:p>
      <w:pPr>
        <w:pStyle w:val="Style22"/>
        <w:tabs>
          <w:tab w:val="clear" w:pos="708"/>
          <w:tab w:val="left" w:pos="0" w:leader="none"/>
          <w:tab w:val="left" w:pos="709" w:leader="none"/>
          <w:tab w:val="left" w:pos="15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3.1.</w:t>
        <w:tab/>
        <w:t>Выплата при совмещении профессий (должностей) устанавливается работнику при совмещении им профессий (должностей). Размер вы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Style22"/>
        <w:tabs>
          <w:tab w:val="clear" w:pos="708"/>
          <w:tab w:val="left" w:pos="0" w:leader="none"/>
          <w:tab w:val="left" w:pos="15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3.2. Вы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вы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ы, связанной с сопровождением образовательного процесса и не входящей в должностные обязанности, педагогическим работникам устанавливаются выпл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402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сопровождением образовательного процесса и не входящая в должностные обязанности работ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мер выплаты в процентах от оклада (должностного оклада), ставки заработной платы</w:t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ование кабинето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методическим объединением, предметно-цикловой комиссией, мастерским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Выплата за сверхурочную работу осуществляется за первые два часа сверхурочной работы с повышающим коэффициентом не менее 1,5, за последующие часы сверхурочной работы с повышающим коэффициентом не менее 2,0 за каждый час работы. По желанию работника сверхурочная работа, вместо повышенной оплаты,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 xml:space="preserve">Выплата за работу в выходные и нерабочие праздничные дни производится работникам, привлекавшимся к работе в выходные и нерабочие праздничные дни  в  размере не менее одинарной дневной ставки сверх оклада (должностного оклада), ставки заработной платы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ставки заработной платы при работе полный день, если работа в выходной или нерабочий праздничный день производилась сверх месячной нормы рабочего времени.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у, привлекаемому к работе в выходной и нерабочий праздничный день, может быть предоставлен другой день отдыха по его письменному согласию. В этом случае работа в выходной и нерабочий праздничный день оплачивается в одинарном размере, а день отдыха оплате не подлежит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</w:t>
        <w:tab/>
        <w:t>Размер выплаты за работу в ночное время (с 22 часов до 6 часов) составляет 20% часовой ставки (оклада, должностного оклада, рассчитанного за час работы) за каждый час работы в ночное время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7.</w:t>
        <w:tab/>
        <w:t>Надбавка за работу со сведениями, составляющими государственную тайну, устанавливается в размере и порядке, определяемом нормативными правовыми актами Российской Федерации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8.</w:t>
        <w:tab/>
        <w:t>Выплаты за расширение зон обслуживания устанавливаются работнику при расширении зон обслуживания. Размер вы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3. Выплаты стимулирующего характер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Учреждении устанавливаются следующие выплаты стимулирующего характера к окладам (должностным окладам), ставкам заработной платы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наличие ученой степени и почетного з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наличие квалификационной категор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стаж рабо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 к оклад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латы стимулирующего характера вводятся на определенный период времени в течение соответствующего календарного год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латы стимулирующего характера производятся по решению руководителя учреждения в пределах средств на оплату труда работников учреждений. Не допускается установление одинаковых условий для установления различных выплат компенсационного и стимулирующего характер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ы выплат стимулирующего характера устанавливаются в процентах к окладам (должностным окладам), ставкам заработной платы или в абсолютном размер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ы выплат определяются путем умножения размера оклада (должностного оклада), ставки заработной платы работника на размер выплаты в процентах от оклада (должностного оклада), ставки заработной плат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ленные выплаты стимулирующего характера не образуют новый оклад (должностной оклад), ставку заработной платы и не учитываются при начислении стимулирующих и компенсационных выплат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ы и условия установления выплат стимулирующего характера: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 xml:space="preserve">Выплата за качество выполняемых работ устанавливается работникам в случае успешного, добросовестного и качественного исполнения профессиональных и должностных обязанностей. Условия осуществления данной выплаты устанавливаются в Положении о порядке установления выплат стимулирующего характера работников МКДОУ д/с «Улыбка» г. Слободского. Выплата устанавливается в пределах средств на оплату труда работников Учреждения. </w:t>
      </w:r>
    </w:p>
    <w:p>
      <w:pPr>
        <w:pStyle w:val="Style22"/>
        <w:numPr>
          <w:ilvl w:val="1"/>
          <w:numId w:val="6"/>
        </w:numPr>
        <w:tabs>
          <w:tab w:val="clear" w:pos="708"/>
        </w:tabs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за наличие ученой степени и почетного звания устанавливаются по решению руководителя для работников, которым присвоена ученая степень кандидата (доктора) наук, почётное звание (в том числе «Народный учитель», «Заслуженный учитель», «Заслуженный преподаватель» и другие почетные звания СССР, РФ и союзных республик, входивших в состав СССР, установленные для работников различных отраслей, название которых начинается со слов «Народный», «Заслуженный») по основному профилю профессиональной деятельности.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лат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 в процентах от оклада (должностного оклада), ставки заработной пла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личие ученой степени доктора нау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четное звание  «Народный учитель», «Заслуженный учитель», «Заслуженный преподаватель», «Заслуженный работник физической культуры РФ» и другие почетные звания СССР, РФ и союзных республик, входивших в состав СССР, установленные для работников различных отраслей, название которых начинается со слов «Народный», «Заслуженный» по основному профилю профессиональной деятельности     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наки отличия «Отличник просвещения РСФСР», «Почетный работник общего образования РФ» и другие по основному профилю профессионально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личие ученой степени кандидата нау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личие Почетной грамоты Министерства образования и науки РФ, Министерства просвещения РФ, Министерства физкультуры, спорта и туризма РФ и другие по основному профилю профессионально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включаются по одному основанию на выбор работника со дня присвоения ученой степени,  почетного звания, ведомственной награды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Выплаты за наличие квалификационной категории в учреждениях устанавливаются на время действия квалификационной категории с целью стимулирования работников Учреждения к качественному результату труда, путем повышения профессиональной квалификации и                             компетентности. Квалификационная категория присваивается решением уполномоченной аттестационной комисси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 в процентах от оклада (должностного оклада), ставки заработной пла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за стаж работы устанавливается работникам Учреждения в зависимости от стажа работы в образовательных организациях или по основному профилю профессиональной деятельност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Стаж  работ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змер выплаты в процентах от оклада (должностного оклада), ставки заработной  пла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 3 до 10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о 1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плата за стаж работы устанавливается, а увеличение ее размера осуществляется со дня достижения работником соответствующего стаж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определяется на основании записей в трудовой книжке работника комиссией учреждения по определению стажа работников. Решение комиссии оформляется протоколом заседания комиссии, который подписывается председателем и членами комисс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5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рсональный повышающий коэффициент к окладу (должностн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кладу), ставке заработной платы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 об установлении персонального повышающего коэффициента к окладу (должностному окладу), ставке заработной платы и его размера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нимается руководителем Учреждения персонально в отношении конкретного работника</w:t>
      </w:r>
      <w:r>
        <w:rPr>
          <w:sz w:val="28"/>
          <w:szCs w:val="28"/>
        </w:rPr>
        <w:t xml:space="preserve"> локальным нормативным актом</w:t>
      </w:r>
      <w:r>
        <w:rPr>
          <w:color w:val="000000"/>
          <w:sz w:val="28"/>
          <w:szCs w:val="28"/>
          <w:shd w:fill="FFFFFF" w:val="clear"/>
        </w:rPr>
        <w:t>. Максимальный размер повышающего коэффициента – до 3,0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6. В целях поощрения работников за выполненную работу, усиления их материальной заинтересованности, своевременном, качественном и добросовестном исполнении своих должностных обязанностей, работникам Учреждения могут быть установлены премиальные выплаты. Порядок и условия премирования устанавливаются Положением о премировании, утвержденным локальным нормативным актом Учреж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ОПЛАТЫ ТРУДА РУКОВОДИТЕЛЯ УЧРЕЖД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аботная плата руководителя Учреждения состоит из оклада (должностного оклада), выплат компенсационного и стимулирующего характер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ой оклад руководителя Учреждения устанавливается трудовым договором, заключенным между руководителем и работодателем. Должностной оклад руководителя Учреждения – 8 678 руб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ельный уровень соотношения средней заработной платы руководителя Учреждения и средней заработной платы работников Учреждения устанавливается администрацией города Слободского, осуществляющей функции и полномочия учредителя Учреждения (далее – Учредитель), в кратности от 1 до 5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редитель вправе устанавливать предельную долю оплаты труда работников административно-управленческого персонала в фонде оплаты труда Учреждения, а также примерный перечень должностей, относимых к административно-управленческому персоналу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платы компенсационного характера устанавливаются руководителю Учреждения на общих основаниях в соответствии с порядком, предусмотренны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ом «Порядок и условия оплаты труда» настоящего Полож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>Порядок установления выплат стимулирующего характер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 выплатам стимулирующего характера для руководителя Учреждения относя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Выплаты за стаж работы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за стаж работы устанавливается руководителю Учреждения в зависимости от стажа работы в </w:t>
      </w:r>
      <w:r>
        <w:rPr/>
        <w:t xml:space="preserve">организациях различных организационно-правовых форм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работы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</w:t>
              <w:br/>
              <w:t xml:space="preserve">в процентах от оклада (должностного оклада), ставки заработной платы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года до 5 лет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 до 10 лет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 лет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           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за стаж работы устанавливается, а увеличение ее размера осуществляется со дня достижения работником соответствующего стаж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исчисляется комиссией по определению стажа работников Учреждения на основании записей в трудовой книжке, договоров гражданско-правового характера, свидетельств индивидуальных предпринимателей и других подтверждающих докум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1.2. Выплаты за наличие ученой степени и почетного звания устанавливаются руководителю Учреждения, которому присвоена ученая степень кандидата (доктора) наук, почётное звание (в том числе «Народный учитель», «Заслуженный учитель», «Заслуженный преподаватель» и другие почетные звания СССР, РФ и союзных республик, входивших в состав СССР, установленные для работников различных отраслей, название которых начинается со слов «Народный», «Заслуженный») по основному профилю профессиональной деятельности.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ы: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процентов от оклада (должностного оклада) руководителю Учреждения, которому присвоена ученая степень доктора наук, почетное звание «Народный учитель», «Заслуженный учитель»;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процентов от оклада (должностного оклада) руководителю Учреждения, которому присвоена ученая степень кандидата  наук или имеющему ведомственные награды Министерства образования и науки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включаются по одному основанию на выбор работника со дня присвоения ученой степени,  почетного звания, ведомственной наград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Выплаты за выполнение целевых показателей эффективности и результативности деятельности руководителя Учреждения устанавливаются ежеквартально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ы определяется в абсолютной величине исходя из стоимости балла на каждый квартал, утвержденной постановлением администрации города Слободского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и критерии оценки эффективности и результативности деятельности руководителя Учреждения определяются муниципальным правовым актом администрации города Слободского.  </w:t>
        <w:tab/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4.</w:t>
      </w:r>
      <w:r>
        <w:rPr>
          <w:color w:val="000000"/>
          <w:sz w:val="28"/>
          <w:szCs w:val="28"/>
          <w:shd w:fill="FFFFFF" w:val="clear"/>
        </w:rPr>
        <w:t xml:space="preserve"> Персональный повышающий коэффициент к окладу (должностн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кладу) может быть установлен руководителю Учреждения с учетом уровня их профессиональной подготовки, сложности, важности выполняемой работы, степени самостоятельности и ответственности 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полнении поставленных задач и других факторов. Решение об установлении персонального повышающего коэффициента к окладу (должностному окладу) и его размерах для руководителя Учреждения принимает глава города Слободского. Максимальный размер повышающего коэффициента до 3,0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Премиальные выплаты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5.1. Премиальные выплаты за интенсивность  устанавливаются руководителю Учреждения, добившемуся высокой результативности и оперативности при выполнении трудовых функций, применяющим в работе современные формы и методы организации труда. Данная выплата устанавливается ежемесячно в размере до 60 процентов от должностного окла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1.5.2. Премиальные выплаты по итогам работы за учебный год, календарный год производятся по решению Учредителя в пределах средств на оплату труда работников Учрежд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установление одинаковых условий для установления премирования и иных выплат компенсационного и стимулирующего характера. Условия премирования определяются исходя из конкретных задач, стоящих перед Учреждением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1.5.3. При награждении ведомственными наградами, Почетными грамотами и Благодарственными письмами Законодательного Собрания Кировской области, Правительства Кировской области, министерства образования Кировской области, администрации города Слободского, Слободской городской Думы, руководитель Учреждения разово премируется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4. Руководителю Учреждения может быть снижен размер ежеме</w:t>
      </w:r>
      <w:r>
        <w:rPr/>
        <w:t xml:space="preserve">сячной премии в следующих случаях и размерах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>
          <w:trHeight w:val="15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в установленном законодательством Российской Федерации порядке руководителя к дисциплинарной ответственности за неисполнение или ненадлежащее исполнение  по его вине возложенных на него трудовых обязаннос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>
          <w:trHeight w:val="12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енные нарушения, допущенные руководителем учреждения, оформленные в установленном порядке контрольно-надзорными органам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ие действий (бездействия), причиняющих материальный ущерб орган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%</w:t>
            </w:r>
          </w:p>
        </w:tc>
      </w:tr>
      <w:tr>
        <w:trPr>
          <w:trHeight w:val="1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лучаев травматизма и заболеваемости обучающихся, работников, связанных с нарушениями правил техники безопасности, норм охраны труда, санитарно-гигиенического режима в орган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беспечение своевременности расчетов по заработной плате, коммунальным услуг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просроченной задолженности по платежам в бюджет и внебюджетные фон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облюдение утвержденных лимитов по энерго- и теплоресурсам, услугам связи, водоснабжения и водоот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своевременное выполнение постановлений и распоряжений  администрации города, поручений должностных лиц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облюдение утвержденных лимитов по заработной плат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воевременное, некачественное предоставление запрашиваемой информ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эффективное использование бюджетных сред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%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6. Допускаются единовременные стимулирующие выплаты руководителю Учреждения за особые результаты профессиональной деятель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единовременной стимулирующей выплаты руководителю Учреждения является нормативный правовой акт администрации города Слободского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Оценку эффективности и результативности деятельности руководителя Учреждения на основе выполнения целевых показателей эффективности деятельности учреждения и его премирование осуществляет комиссия по оценке выполнения целевых показателей эффективности деятельности муниципальных организаций по виду экономической деятельности «Образование» (далее – Комиссия). Порядок, сроки работы Комиссии, ее состав определяются муниципальным правовым актом администрации города Слободского. 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платы стимулирующего характера устанавливаются для руководителя Учреждения постановлением администрации города Слободского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ыплаты компенсационного и стимулирующего характера начисляются на должностной оклад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ые выплаты стимулирующего и компенсационного характера, кроме указанных выше, не допускаю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РУГИЕ ВОПРОСЫ ОПЛАТЫ ТРУДА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лжительность рабочего времени (нормы часов педагогической работы за ставку заработной платы) педагогических работников учреждения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работе на условиях неполного рабочего времени оплата труда работников производится пропорционально отработанному ими времени (при оплате согласно установленной норме времени) или в зависимости от  выполненного ими объема работ (при оплате согласно установленной норме выработки).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ормирование труда в организации осуществляется в соответствии с требованиями Трудового кодекса Российской Федерации.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ля оплаты труда работников может применяться почасовая оплата тру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ководитель учреждения в пределах имеющихся средств может привлекать для проведения учебных занятий (курсов, лекций и т.д.) с воспитанниками высококвалифицированных специалистов на непродолжительный срок с применением следующих размеров ставок почасовой опла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040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почетное з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ок почасовой оплаты в рублях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доктор нау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андидат наук, лица, имеющие почетное звание «Заслуженный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не имеющие ученой степени и почетного зва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плата труда членов жюри конкурсов, смотров, а также рецензентов конкурсных работ производится по ставкам почасовой оплаты труда для соответствующих учреждений. В размеры ставок почасовой оплаты  включена оплата за отпуск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и работникам  Учреждения может быть выплачена материальная помощ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ыплаты материальной помощи производятся  в пределах лимитов фонда оплаты труда по Учреждению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атериальная помощь руководителю Учреждения может быть выплачена в размере одного должностного оклада в год. Основанием для выплаты материальной помощи является муниципальный правовой акт администрации города Слободского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3.  Материальная помощь работникам Учреждения предоставляется на основании личного заявления.  Условия и размеры предоставления материальной помощи работникам устанавливаются Положением о порядке установления премий и материальной помощи МКДОУ д/с «Улыбка» г. Слободского, утверждаемым локальным нормативным актом руководителя Учреждения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ботникам Учреждения, полностью отработавшим в течение месяца норму рабочего времени и выполнившим нормы труда (трудовые обязанности), и у которых начисленная месячная заработная плата ниже минимального размера оплаты труда, производится ежемесячная доплата (далее – доплата). Размер доплаты исчисляется как разница между установленным  федеральным законом минимальным размером оплаты труда и начисленной работнику заработной платой за месяц. При определении размера начисленной заработной платы учитываются все выплаты, установленные статьей 129 Трудового кодекса Российской Федерации, за счет средств, направленных на оплату труда работников.  В случае, когда работником в течение месяца не полностью отработана норма рабочего времени и частично выполнена норма труда  (трудовые обязанности), доплата производится пропорционально отработанному времени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ю, работникам Учреждения может производиться индексация окладов (должностных окладов), ставок заработной платы. Основанием для индексации является муниципальный нормативный правовой акт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76"/>
        </w:tabs>
        <w:ind w:left="18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52"/>
        </w:tabs>
        <w:ind w:left="19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8"/>
        </w:tabs>
        <w:ind w:left="23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24"/>
        </w:tabs>
        <w:ind w:left="28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00"/>
        </w:tabs>
        <w:ind w:left="2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36"/>
        </w:tabs>
        <w:ind w:left="3336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  <w:ind w:hanging="340"/>
      <w:jc w:val="center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7:00Z</dcterms:created>
  <dc:creator>Оксана</dc:creator>
  <dc:description/>
  <cp:keywords/>
  <dc:language>en-US</dc:language>
  <cp:lastModifiedBy>User 3</cp:lastModifiedBy>
  <cp:lastPrinted>2021-01-19T16:34:00Z</cp:lastPrinted>
  <dcterms:modified xsi:type="dcterms:W3CDTF">2021-08-17T09:41:00Z</dcterms:modified>
  <cp:revision>37</cp:revision>
  <dc:subject/>
  <dc:title/>
</cp:coreProperties>
</file>